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ЧЕТИРИДЕСЕ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ВТОРО НАРОДНО СЪ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 по европейските въпроси и контрол на европейските фондове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ЗА ОРГАНИЗАЦИЯТА И ДЕЙНОСТТА НА ПОСТОЯННО ДЕЙСТВАЩАТА ПОДКОМИСИЯ ПО УСВОЯВАНЕ НА СРЕДСТВАТА ОТ ЕВРОПЕЙСКИЯ СЪЮЗ КЪМ КОМИСИЯТА ПО ЕВРОПЕЙСКИТЕ ВЪПРОСИ И КОНТРОЛ 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ЕВРОПЕЙСКИТЕ ФОНДОВЕ НА 42-ТО НАРОДНО СЪБРА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br/>
      </w:r>
      <w:r>
        <w:rPr/>
        <w:br/>
      </w:r>
    </w:p>
    <w:p>
      <w:pPr>
        <w:pStyle w:val="Normal"/>
        <w:ind w:firstLine="708"/>
        <w:jc w:val="both"/>
        <w:rPr/>
      </w:pPr>
      <w:r>
        <w:rPr>
          <w:b/>
        </w:rPr>
        <w:t>Чл. 1.</w:t>
      </w:r>
      <w:r>
        <w:rPr/>
        <w:t xml:space="preserve"> На основание чл. 23, ал. 1 от Правилника за организацията и дейността на Народното събрание и чл. 13 от Правилата за организацията и дейността на Комисия по европейските въпроси и контрол на европейските фондове, към Комисия по европейските въпроси и контрол на европейските фондове се създава постоянно действаща Подкомисия по усвояването на средствата от Европейския съюз, наричана по-нататък “Подкомисия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2.</w:t>
      </w:r>
      <w:r>
        <w:rPr/>
        <w:t xml:space="preserve"> (1) Подкомисията има за задача да следи за правилното и навременно усвояване на средствата от фондовете и програмите на Европейския съюз.</w:t>
      </w:r>
    </w:p>
    <w:p>
      <w:pPr>
        <w:pStyle w:val="Normal"/>
        <w:jc w:val="both"/>
        <w:rPr/>
      </w:pPr>
      <w:r>
        <w:rPr/>
        <w:t>(2) За да изпълни задачата, записана в предходната алинея, Подкомисията извършва следните дей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ържа контакти с държавни институции, общини, неправителствени организации, фирми и други организации и лица, свързани с усвояването на средствата от Европейския съюз и изисква от тях съответната информа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слушва на свои заседания длъжностни лица, експерти и граждан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готвя доклади за усвояването на средствата от Европейския съюз, които предлага за обсъждане и приемане от Комисия по европейските въпроси и контрол на европейските фондов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готвя доклади и по някои конкретни въпроси, обсъждани на нейни засед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3.</w:t>
      </w:r>
      <w:r>
        <w:rPr/>
        <w:tab/>
        <w:t xml:space="preserve">Подкомисията има </w:t>
      </w:r>
      <w:r>
        <w:rPr>
          <w:lang w:val="ru-RU"/>
        </w:rPr>
        <w:t xml:space="preserve">5 </w:t>
      </w:r>
      <w:r>
        <w:rPr/>
        <w:t>члена, един от които е председател. Членовете на Подкомисията са членове на Комисия по европейските въпроси и контрол на европейските фондове. Членовете на Подкомисията и нейният председател се определят с решение на Комисия по европейските въпроси и контрол на европейските фондове, прието с обикновено мнозинство от присъстващите чле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4.</w:t>
      </w:r>
      <w:r>
        <w:rPr/>
        <w:tab/>
        <w:t>(1) Комисия по европейските въпроси и контрол на европейските фондове обсъжда и приема докладите на Подкомисията</w:t>
      </w:r>
      <w:r>
        <w:rPr>
          <w:lang w:val="ru-RU"/>
        </w:rPr>
        <w:t xml:space="preserve"> </w:t>
      </w:r>
      <w:r>
        <w:rPr/>
        <w:t xml:space="preserve">и предлага на съответните институции да предприемат мерки за отстраняване на установените нередности. </w:t>
      </w:r>
    </w:p>
    <w:p>
      <w:pPr>
        <w:pStyle w:val="Normal"/>
        <w:jc w:val="both"/>
        <w:rPr/>
      </w:pPr>
      <w:r>
        <w:rPr/>
        <w:t xml:space="preserve">(2) Комисия по европейските въпроси и контрол на европейските фондове може да предложи докладите за усвояването на средствата от Европейския съюз да бъдат обсъдени от Народното събр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5.</w:t>
      </w:r>
      <w:r>
        <w:rPr/>
        <w:tab/>
        <w:t>(1) Подкомисията провежда редовни и извънредни заседания.</w:t>
      </w:r>
    </w:p>
    <w:p>
      <w:pPr>
        <w:pStyle w:val="Normal"/>
        <w:jc w:val="both"/>
        <w:rPr/>
      </w:pPr>
      <w:r>
        <w:rPr/>
        <w:t>(2) Редовните заседания се провеждат веднъж месечно по време на сесиите на Народното събрание.</w:t>
      </w:r>
    </w:p>
    <w:p>
      <w:pPr>
        <w:pStyle w:val="Normal"/>
        <w:jc w:val="both"/>
        <w:rPr/>
      </w:pPr>
      <w:r>
        <w:rPr/>
        <w:t xml:space="preserve">(3) Извънредните заседания се свикват при необходимост от неотложно обсъждане на актуални въпро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6. </w:t>
      </w:r>
      <w:r>
        <w:rPr/>
        <w:t>(1) Заседанията се свикват и  ръководят от председателя на Подкомисията,</w:t>
      </w:r>
      <w:r>
        <w:rPr>
          <w:lang w:val="en-US"/>
        </w:rPr>
        <w:t xml:space="preserve"> </w:t>
      </w:r>
      <w:r>
        <w:rPr/>
        <w:t xml:space="preserve">който предлага дневния ред след консултация с членовете на Подкомисията. </w:t>
      </w:r>
    </w:p>
    <w:p>
      <w:pPr>
        <w:pStyle w:val="Normal"/>
        <w:jc w:val="both"/>
        <w:rPr/>
      </w:pPr>
      <w:r>
        <w:rPr/>
        <w:t xml:space="preserve">(2) Заседанията са редовни, ако на тях присъстват повече от половината членове.  </w:t>
        <w:tab/>
      </w:r>
    </w:p>
    <w:p>
      <w:pPr>
        <w:pStyle w:val="Normal"/>
        <w:jc w:val="both"/>
        <w:rPr/>
      </w:pPr>
      <w:r>
        <w:rPr/>
        <w:t xml:space="preserve">(3) При провеждане на заседание членовете на Подкомисията се подписват в присъствения лист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Чл. 7</w:t>
      </w:r>
      <w:r>
        <w:rPr/>
        <w:t>.</w:t>
        <w:tab/>
        <w:t>(1) Заседанията на Подкомисията са откри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На заседанията на Подкомисията се водят стенографски протоколи, които се подписват от председателстващия и водещ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8.</w:t>
      </w:r>
      <w:r>
        <w:rPr/>
        <w:tab/>
        <w:t>Решенията на Подкомисията се вземат с обикновено мнозинство от присъстващите чле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9.</w:t>
      </w:r>
      <w:r>
        <w:rPr/>
        <w:t xml:space="preserve"> Дейността на Подкомисията се подпомага от щатни и нещатни експертни сътрудници на Комисия по европейските въпроси и контрол на европейските фонд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10</w:t>
      </w:r>
      <w:r>
        <w:rPr/>
        <w:t xml:space="preserve">. Материалите, приети от Подкомисията и изходящата кореспонденция, се подписват от председателя на Подкомисия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11.</w:t>
      </w:r>
      <w:r>
        <w:rPr/>
        <w:t xml:space="preserve"> Документацията на Подкомисията се съхранява в Комисия по европейските въпроси и контрол на европейските фондове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стоящите правила са приети от Подкомисия по усвояването на средствата от Европейския съюз към Комисия по европейските въпроси и контрол на европейските фондове на заседание, проведено на 7 ноември 2013 г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ЕДСЕДАТЕЛ НА ПОДКОМИСИЯ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УСВОЯВАНЕ НА СРЕДСТВАТА ОТ ЕВРОПЕЙСКИЯ СЪЮ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ЪМ КОМИСИЯ ПО ЕВРОПЕЙСКИТЕ ВЪПРОСИ И КОНТРО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 ЕВРОПЕЙСКИТЕ ФОНДОВЕ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СТРАХИЛ АНГЕ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3:00Z</dcterms:created>
  <dc:creator>Administrator</dc:creator>
  <dc:description/>
  <cp:keywords/>
  <dc:language>en-US</dc:language>
  <cp:lastModifiedBy>kevkef</cp:lastModifiedBy>
  <cp:lastPrinted>2013-10-08T17:02:00Z</cp:lastPrinted>
  <dcterms:modified xsi:type="dcterms:W3CDTF">2013-11-12T13:19:00Z</dcterms:modified>
  <cp:revision>39</cp:revision>
  <dc:subject/>
  <dc:title>Правила за организацията и дейността на</dc:title>
</cp:coreProperties>
</file>